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NEW PINEY GROVE MISSIONARY BAPTIST CHUR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PERMISSION SLIP</w:t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the parent/guardian of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hereby authorize The New Piney Grove Missionary Baptist Church to transport my child/children to the even list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ttend: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 of child:  _____________________________________</w:t>
        <w:tab/>
        <w:t xml:space="preserve">  Age:  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Home Address:  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Home Phone #:  ___________________</w:t>
        <w:tab/>
        <w:t>Father’s Cell #:  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her’s Cell #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to contact in an emergency other than parents:</w:t>
      </w:r>
    </w:p>
    <w:p>
      <w:pPr>
        <w:pStyle w:val="Normal"/>
        <w:rPr/>
      </w:pPr>
      <w:r>
        <w:rPr>
          <w:rFonts w:cs="Arial" w:ascii="Arial" w:hAnsi="Arial"/>
        </w:rPr>
        <w:t>Name:  _______________________________</w:t>
        <w:tab/>
        <w:t xml:space="preserve">   Relationship:  __________________</w:t>
      </w:r>
    </w:p>
    <w:p>
      <w:pPr>
        <w:pStyle w:val="Normal"/>
        <w:rPr/>
      </w:pPr>
      <w:r>
        <w:rPr>
          <w:rFonts w:cs="Arial" w:ascii="Arial" w:hAnsi="Arial"/>
        </w:rPr>
        <w:t>Home Phone:  _____________________    Cell Phone: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(s)/Guardian:  ____________________________    Date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NEW PINEY GROVE MISSIONARY BAPTIST CHUR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PERMISSION SLIP</w:t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I, the parent/guardian of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hereby authorize The New Piney Grove Missionary Baptist Church to transport my child/children to the even list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ttend: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 of child:  _____________________________________</w:t>
        <w:tab/>
        <w:t xml:space="preserve">  Age:  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Home Address:  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Home Phone #:  ___________________</w:t>
        <w:tab/>
        <w:t>Father’s Cell #:  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her’s Cell #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to contact in an emergency other than parents:</w:t>
      </w:r>
    </w:p>
    <w:p>
      <w:pPr>
        <w:pStyle w:val="Normal"/>
        <w:rPr/>
      </w:pPr>
      <w:r>
        <w:rPr>
          <w:rFonts w:cs="Arial" w:ascii="Arial" w:hAnsi="Arial"/>
        </w:rPr>
        <w:t>Name:  _______________________________</w:t>
        <w:tab/>
        <w:t xml:space="preserve">   Relationship: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 _____________________    Cell Phone: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(s)/Guardian:  ____________________________    Date:  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6:00Z</dcterms:created>
  <dc:creator>harristw</dc:creator>
  <dc:description/>
  <cp:keywords/>
  <dc:language>en-US</dc:language>
  <cp:lastModifiedBy>Owner</cp:lastModifiedBy>
  <dcterms:modified xsi:type="dcterms:W3CDTF">2011-02-17T19:06:00Z</dcterms:modified>
  <cp:revision>2</cp:revision>
  <dc:subject/>
  <dc:title>NEW PINEY GROVE MISSIONARY BAPTIST CHURCH</dc:title>
</cp:coreProperties>
</file>